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-ЗАЯ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участие во </w:t>
      </w:r>
      <w:bookmarkStart w:id="0" w:name="_Hlk193722455"/>
      <w:r>
        <w:rPr>
          <w:b/>
          <w:spacing w:val="-1"/>
          <w:sz w:val="26"/>
          <w:szCs w:val="26"/>
          <w:lang w:eastAsia="en-US"/>
        </w:rPr>
        <w:t>Всероссийском семинаре «Эффективная работа современной пресс-службы учреждений культуры»</w:t>
      </w:r>
      <w:bookmarkEnd w:id="0"/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</w:rPr>
        <w:t>15-17 апреля 2025 год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(заявка оформляется в формате </w:t>
      </w:r>
      <w:r>
        <w:rPr>
          <w:b/>
          <w:i/>
          <w:iCs/>
          <w:sz w:val="22"/>
          <w:szCs w:val="22"/>
          <w:u w:val="single"/>
          <w:lang w:val="en-US"/>
        </w:rPr>
        <w:t>word</w:t>
      </w:r>
      <w:r>
        <w:rPr>
          <w:b/>
          <w:i/>
          <w:iCs/>
          <w:sz w:val="22"/>
          <w:szCs w:val="22"/>
          <w:u w:val="single"/>
        </w:rPr>
        <w:t>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2"/>
        <w:gridCol w:w="7207"/>
      </w:tblGrid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ъект РФ, город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Дата рождения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дрес с индексом (куда высылать сертификат по заявке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елефон,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 участника (для связи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сто работы (индекс, адрес, телефон для связи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 (№, кем и кода выдан, код подразделения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О (полностью) и должность руководителя направляющей организации на имя которого оформляется официальный вызов для участника семинар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color w:val="FF0000"/>
                <w:lang w:eastAsia="en-US"/>
              </w:rPr>
              <w:t xml:space="preserve">Если участие в семинаре оплачивает организация, </w:t>
            </w:r>
            <w:r>
              <w:rPr>
                <w:rFonts w:eastAsia="Calibri"/>
                <w:i/>
                <w:color w:val="FF0000"/>
                <w:u w:val="single"/>
                <w:lang w:eastAsia="en-US"/>
              </w:rPr>
              <w:t xml:space="preserve">необходимо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полные банковские реквизиты организации!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   «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2025 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(Ф.И.О.), дата рождения «___» _______ _______, паспорт: __________№_____________, выдан __________________________________________________, дата выдачи _________________,</w:t>
      </w:r>
    </w:p>
    <w:p>
      <w:pPr>
        <w:pStyle w:val="Normal"/>
        <w:jc w:val="both"/>
        <w:rPr/>
      </w:pPr>
      <w:r>
        <w:rPr/>
        <w:t xml:space="preserve">зарегистрированный(ая) по адресу: _________________________________________________ (далее – субъект персональных данных)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9 Федерального закона от 27.07.2006 № 152-ФЗ «О защите персональных данных» свободно, своей волей и в своем интересе даю согласие Федеральному государственному бюджетному учреждению культуры «Государственный Российский Дом народного творчества имени В.Д. Поленова», расположенному по адресу: г. Москва, Сверчков переулок, д.8, стр.3 (далее – Оператор) на обработку моих персональных данных, а именно: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 (при наличии), паспортные данные или данные документа, удостоверяющего личность, </w:t>
      </w:r>
      <w:r>
        <w:rPr>
          <w:iCs/>
        </w:rPr>
        <w:t>год, месяц, дата и место рождения</w:t>
      </w:r>
      <w:r>
        <w:rPr/>
        <w:t>, пол, возраст, адрес места жительства (по регистрации, фактический), должность и место работы, номер контактного телефона, электронный и почтовый адреса, для целей проведения Всероссийского семинара «Эффективная работа современной пресс-службы учреждений культуры». Перечень действий с персональными данными, на совершение которых дается согласие: сбор, запись, систематизация, накопление, хранение, извлеч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Я проинформирован (а), что Оператор гарантирует обработку персональных данных в соответствии с действующим законодательством Российской Федерации как с использованием средств автоматизации, так и без их использования (на бумажных носителях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до «30» апреля 2025 г. и может быть отозвано мной в любое время путем подачи Оператору письменного заявления в простой письменной фор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«____» _________ 2025 г.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бъект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/ 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подпись)                                                (Ф.И.О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*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pacing w:val="-1"/>
          <w:sz w:val="26"/>
          <w:szCs w:val="26"/>
          <w:lang w:eastAsia="en-US"/>
        </w:rPr>
        <w:t>Всероссийского семинара</w:t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  <w:t>«Эффективная работа современной пресс-службы учреждений культуры»</w:t>
      </w:r>
    </w:p>
    <w:p>
      <w:pPr>
        <w:pStyle w:val="Normal"/>
        <w:spacing w:before="0" w:after="0"/>
        <w:contextualSpacing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5-16 апреля</w:t>
      </w:r>
      <w:r>
        <w:rPr/>
        <w:t xml:space="preserve"> </w:t>
        <w:tab/>
        <w:tab/>
        <w:tab/>
        <w:tab/>
        <w:tab/>
        <w:tab/>
        <w:t>ГРДНТ им. В.Д. Поленова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>Сверчков пер., д.8, стр.3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5 апр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:00 – 16: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 – 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семинар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ая лекция «Развитие информационно-издательской деятельности в культурно-досуговых учреждениях и методических центрах в сфере народного творчества»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:00 – 18:3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жение любительского искусства: современные тренды и инструменты. Опыт регио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:30 – 19:3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с текстами и пресс-релизами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6 апр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:00 – 12:30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временной пресс-службой в учреждени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40 – 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патриотической тематики в современных С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:00 – 15: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:00 – 16:30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MM-специалист и эффективный копирайтинг </w:t>
            </w:r>
          </w:p>
        </w:tc>
      </w:tr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:30 – 18: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аудитории и работа с общественным мнением в учреждениях культуры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7 апр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:00 – 12:30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новых медиа в популяризации народного творчества. Методы работы с социальными сетями и мессенджер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30 – 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– 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ый интеллект и нейросети в работе современной пресс-службы</w:t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:30 – 15:30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с нейросет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30 – 16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ение работы семинар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. Вручение сертификат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керы:</w:t>
      </w:r>
    </w:p>
    <w:p>
      <w:pPr>
        <w:pStyle w:val="Style20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льц Эдуард Эдуардович.</w:t>
      </w:r>
      <w:r>
        <w:rPr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, </w:t>
      </w:r>
      <w:r>
        <w:rPr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кафедрой коммуникационных технологий ИМО и СПН ФГБОУ ВО МГЛУ;</w:t>
      </w:r>
    </w:p>
    <w:p>
      <w:pPr>
        <w:pStyle w:val="Style20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ащенко Надежда 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коммуникационных технологий ИМО и СПН ФГБОУ ВО МГЛУ, журналист РБК, ТАСС, медиаменеджер;</w:t>
      </w:r>
    </w:p>
    <w:p>
      <w:pPr>
        <w:pStyle w:val="Style20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ый Рома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логических наук, доцент МГУ им. М.В. Ломоносова и Академии медиаиндустрии, медиатехнолог, секретарь Союза журналистов России, преподаватель курса «Нейросети и искусственный интеллект» Медиа Университета Союза журналисто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Программа дополняется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1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ntable1">
    <w:name w:val="printable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3:00Z</dcterms:created>
  <dc:creator>priemnaia</dc:creator>
  <dc:description/>
  <cp:keywords/>
  <dc:language>en-US</dc:language>
  <cp:lastModifiedBy>Пользователь</cp:lastModifiedBy>
  <cp:lastPrinted>2025-03-24T16:40:00Z</cp:lastPrinted>
  <dcterms:modified xsi:type="dcterms:W3CDTF">2025-03-25T06:13:00Z</dcterms:modified>
  <cp:revision>2</cp:revision>
  <dc:subject/>
  <dc:title> </dc:title>
</cp:coreProperties>
</file>